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Karar Sayısı     : 647</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94 sayılı ara kararıyla Plan ve Bütçe Komisyonu, Eğitim, Kültür, Gençlik ve Spor Komisyonu ile Amatör Spora Destek Komisyonu’na müştereken havale edilen, 2018 Yılı Vergi, Resim, Harç ve Sosyal Tesislerin Ücretleri 27.11.2017 tarihli ve 1083 sayılı karar ile belirlenmiş olup; Macit Özcan Spor Kompleksi içerisinde bulunan Futbol Sahalarının da  ücretlendirilmesi  </w:t>
      </w:r>
      <w:r>
        <w:rPr>
          <w:sz w:val="24"/>
          <w:szCs w:val="24"/>
        </w:rPr>
        <w:t>ile ilgili, 27/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ültür ve Sosyal İşler Dairesi Başkanlığı’nın 02.08.2018 tarihli ve 42102054-813.03-E.101546 sayılı yazısında; 2018 Yılı Vergi, Resim, Harç ve Sosyal Tesislerin Ücretleri 27.11.2017 tarihli ve 1083 sayılı karar ile belirlenmiş olup; Macit Özcan Spor Kompleksi içerisinde bulunan Futbol Sahalarının sehven ücretlendirilmediği bildirilmiştir.</w:t>
      </w:r>
    </w:p>
    <w:p>
      <w:pPr>
        <w:pStyle w:val="Normal"/>
        <w:ind w:firstLine="708"/>
        <w:jc w:val="both"/>
        <w:rPr>
          <w:color w:val="000000"/>
          <w:sz w:val="24"/>
          <w:szCs w:val="24"/>
        </w:rPr>
      </w:pPr>
      <w:r>
        <w:rPr>
          <w:bCs/>
          <w:sz w:val="24"/>
          <w:szCs w:val="24"/>
        </w:rPr>
        <w:t xml:space="preserve">Macit Özcan Spor Kompleksi içerisinde bulunan Futbol Sahalarının 1 saatlik kiralama bedelinin gündüz 100,00-TL, akşam saat 19:00’dan sonra 150,00-TL olarak belirlen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7-06T16:01:00Z</cp:lastPrinted>
  <dcterms:modified xsi:type="dcterms:W3CDTF">2018-09-17T08:05:00Z</dcterms:modified>
  <cp:revision>259</cp:revision>
  <dc:subject/>
  <dc:title/>
</cp:coreProperties>
</file>